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Филипповская Людмила Викторовна</w:t>
      </w:r>
    </w:p>
    <w:p>
      <w:pPr>
        <w:pStyle w:val="Style17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школа №3» МО «город Бугурусл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</w:p>
    <w:p>
      <w:pPr>
        <w:pStyle w:val="Style17"/>
        <w:jc w:val="both"/>
        <w:rPr/>
      </w:pPr>
      <w:r>
        <w:rPr>
          <w:b/>
        </w:rPr>
        <w:t xml:space="preserve">УМК: </w:t>
      </w:r>
      <w:r>
        <w:rPr/>
        <w:t>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вещества. Нуклеинов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количество часов, отведённое на изучение 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нуклеиновыми кислотами и их ролью в орган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ледить историю одного из самых блестящих открытий человеческого разума; рассмотреть виды нуклеиновых кислот, места их локализации в клетке и их функции; сформировать знание о строении ДНК и РНК, отдельного нуклеотида, соединение мономеров в цепь, основанную по принципу комплемент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умения сравнивать нуклеиновые кислоты, составлять молекулы ДНК и РНК по принципу комплемент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ть условия для формирования  у учащихся познавательного интереса к предмету через использование нестандартных форм обучения, которые  способствуют созданию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структурную организацию молекул биополимеров – нуклеиновых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сновные функции нуклеиновых кислот – ДНК и 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виды 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комплементарность азотистых оснований в ДНК и 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различать нуклеиновые кислоты по их строению и выполняемым функ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решать задачи по молекулярной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презентация.</w:t>
      </w:r>
    </w:p>
    <w:p>
      <w:pPr>
        <w:pStyle w:val="Style17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таблица «Нуклеиновые кислоты», «Биология. Поурочные планы. 10 класс» Т.И.Чайка. Волгоград: Учитель,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nsportal.ru/shkola/biologiya/library/2011/12/16/urok-biologii-v-10-klasseorganicheskie-veshchestva-nukleinovy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infourok.ru/konspekt_uroka_po_biologii_na_temu__nukleinovyk_kisloty__10_klass-151714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анизационный мом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верка домашнего зад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Фронтальный опрос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органические вещества входят в состав клет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углеводы? Расскажите об их стро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кие группы делятся углеводы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ы функции углевод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о практическое значение углевод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белки? Расскажите об их стро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жите о структуре молекулы бел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 денатурация и ренатурац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ы функции белк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Сообщения о дисахаридах, аминокисло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ережающее задание, 3 челове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енним утром 1953 года Ф. Крик вбежал в лабораторию со словами: «Это не просто спираль. Это двойная спираль!» И как в сказке все сразу стало ясно. Жена Ф. Крика в этот же день набросала рисунок спирали, состоящей из 2-х переплетающихся витков. Этот эскиз и вошел в статью Уотсона и Крика, опубликованную в журнале «Nature» 25 апреля 195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 вы думаете, что это за двойная спираль и какова тем нашего урока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с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цели поставите перед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68 г. швейцарский врач и биохимик Иоганн Фридрих Фиш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с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ил из ядер погибших лейкоцитов вещество, обладающее кислыми свойствами. Учёный назвал это вещество нуклеином (от лат. нуклеус-ядро), считая, что оно содержится только в ядрах клеток. Позднее эти органические соединения были обнаружены также в цитоплазме, митохондриях, пластидах, но данное им название - нуклеиновые кислоты - сохра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видов НК существу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К и РНК присутствуют во всех клетках, за исключением вирусов. Некоторые из них содержат только ДНК, другие-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имер, состоящий из мономеров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клеот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таб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уклеиновые кислоты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ая формула нуклеоти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09372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vanish/>
        </w:rPr>
        <w:drawing>
          <wp:inline distT="0" distB="0" distL="0" distR="0">
            <wp:extent cx="285813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85813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зотистые 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нин (А) - (Т) т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нин (Г) – (Ц) цито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50-х годов  ХХ века биохимик Эрвин Чаргаф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 с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л состав ДНК с гораздо большей точностью по сравнению с предыдущими исследованиями. Он обнаружил, что содержание 4-х типов азотистых оснований в ДНК не соответствует соотношению 1:1:1:1, как предполагали ранее. Особенно поразило исследователя то, что количество (А) всегда было равно количеству (Т), а содержание (Г) всегда было равно содержанию (Ц). Это не могло быть простым совпадением. Например, в ДНК человека оказалось 30% (А), 30% (Т), 20% (Г) и 20% (Ц). Причём выяснилось, что состав ДНК клеток качественно и количественно неодинаков у разных организмов, но идентичен в органах и тканях одного и того же организма. Это ещё раз подтвердило, что именно ДНК является химической основой наслед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закономерность соотношения количества азотистых оснований получила наз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о Чаргаф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ужила ключом к разгадке структуры ДН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53 г. физик Ф. Крик и генетик Дж. Уотс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с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фровали пространственную структуру ДНК. Оказалось, что ДНК состоит из 2-х параллельных полинуклеотидных цепей, образующих правозакрученную двойную спираль. Но самым интересным свойством этой системы оказала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лемента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заимодополнительность) обеих цеп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нин (А) - (Т) т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нин (Г) – (Ц) цито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пи ДНК не просто располагаются параллельно друг другу, между членами пар А-Т и Г-Ц образуются водородные связи, которые удерживают цепи вместе и обеспечивают правильное расположение мономеров. Именно благодаря этим связям ДНК является единственной молекулой, способной 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удво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чему именно А-Т и Г-Ц? дело в том, что А соединяется с Т двумя водородными связями, а Г с Ц - тремя. Кроме того, основания Ц и Г одинаковы по размеру и гораздо меньше оснований А и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-6 с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Д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Хранение наследств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чём заключается эта функция?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Передача наследственной информации следующему поко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чём заключается эта функция?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50-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Передача наследственной информации из ядра в цитопла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чём заключается эта функция?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51-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имер, мономерами которого являются нуклеот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ия от ДН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хар риб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место тимина-урац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дноцепочечная молек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содержание ДНК в клетках организмов одного вида практически постоянно, то количество РНК может существенно варь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НК и их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.Транспортная (тРНК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ся в основном в цитоплазме клетки, размеры молекул не большие (75-90 нуклеотид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нос аминокислот к месту синтеза белка к рибос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не более 15% от общего количества РНК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.Рибосомальная (рРН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язываясь с определёнными белками, образует рибосомы-органоиды, обеспечивающие синтез всех клеточных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ы рРНК состоят из 3-5 тыс. нуклеот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около 80% от общего количества РНК в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онная (иРНК), или матричная (мРНК) - переносит информацию о структуре белка от  ДНК к месту синтеза белка в цитоплазме-к рибосоме. Для каждого из тысяч синтезируемых клеткой белков существует своя специфическая иРНК. Размеры варьируют от 300 до 30 тыс. нуклеот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3-5% от общего количества РНК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РНК синтезируются на ДНК, которая служит своего рода матрицей для создания этих полинуклеот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Решние задач на молекулярную биоло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на цепь ДНК: А-А-Г-Ц-Т-А-Ц-Ц-Г-Т-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согласно принципу комплементарности иР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-У-Ц-Г-А-У-Г-Г-Ц-А-Ц)</w:t>
      </w:r>
    </w:p>
    <w:p>
      <w:pPr>
        <w:pStyle w:val="TextBody"/>
        <w:jc w:val="both"/>
        <w:rPr/>
      </w:pPr>
      <w:r>
        <w:rPr>
          <w:sz w:val="24"/>
        </w:rPr>
        <w:t xml:space="preserve">2) </w:t>
      </w:r>
      <w:r>
        <w:rPr>
          <w:iCs w:val="false"/>
          <w:sz w:val="24"/>
        </w:rPr>
        <w:t>В одной молекуле ДНК нуклеодиды с тимином (Т) составляют 24% от общего числа нуклеотидов. Определите количество (в %) нуклеотидов с гуанином (Г), аденином (А), цитозином (Ц) в молекуле ДНК и объясните получ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денин (А) комплементарен тимину (Т), а гуанин (Г) – цитозину (Ц),  поэтому количество комплементарных нуклеотидов одинаково; количество нуклеотидов с аденином  составляет 24%; количество гуанина (Г) и цитозина (Ц) вместе составляют 52%, а каждого из них – 2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2.Оформление таблицы (самостоятельно)</w:t>
      </w:r>
      <w:r>
        <w:rPr/>
        <w:t>: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1"/>
        <w:gridCol w:w="3988"/>
        <w:gridCol w:w="368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Н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Н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Нахождение в клетк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дро, митохондрии, хлороплас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дро, митохондрии, рибосомы, цитоплазма, хлоропласты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Нахождение в ядр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ромосо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дрышко</w:t>
            </w:r>
          </w:p>
        </w:tc>
      </w:tr>
      <w:tr>
        <w:trPr>
          <w:trHeight w:val="8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Строение макромолекул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ойная свернутая спир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арная цепь, кроме вирусов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Состав нуклеоти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зотистое основание(А,Т,Г,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зоксирибоза, остаток фосфорной кислот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зотистое основание(А,У,Г,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боза, остаток фосфорной кислоты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Свой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а к самоудвоению по принципу комплементар-ности. Стабиль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способна к самоудвоению Лабильн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Функ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ранение наследственной информации. Передача наследственной информа-ции. Биосинтез белков и РН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-РНК передача информации о первичной структуре белка. участвует в биосинте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-РНК строит тело рибосо-мы. т-РНК подносит амии-нокислоты к месту синтеза бел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§ 2.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кончить заполнение таб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общение о тесте на Д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тог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к полезен, все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шь кое-что чуть-чуть нея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ще придется по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трудно все-таки уч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ходят и ставят мелом галочку у тех слов, которые им больше всего подходят по окончани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1/12/16/urok-biologii-v-10-klasseorganicheskie-veshchestva-nukleinovye" TargetMode="External"/><Relationship Id="rId3" Type="http://schemas.openxmlformats.org/officeDocument/2006/relationships/hyperlink" Target="https://infourok.ru/konspekt_uroka_po_biologii_na_temu__nukleinovyk_kisloty__10_klass-151714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5:00Z</dcterms:created>
  <dc:creator>Людмила</dc:creator>
  <dc:description/>
  <cp:keywords/>
  <dc:language>en-US</dc:language>
  <cp:lastModifiedBy>Пользователь</cp:lastModifiedBy>
  <dcterms:modified xsi:type="dcterms:W3CDTF">2017-02-03T12:22:00Z</dcterms:modified>
  <cp:revision>24</cp:revision>
  <dc:subject/>
  <dc:title/>
</cp:coreProperties>
</file>